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" w:after="0"/>
        <w:ind w:left="27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учебников на 2013/2014 учебный год </w:t>
      </w:r>
    </w:p>
    <w:p>
      <w:pPr>
        <w:pStyle w:val="Normal"/>
        <w:autoSpaceDE w:val="false"/>
        <w:spacing w:lineRule="auto" w:line="240" w:before="48" w:after="0"/>
        <w:ind w:left="27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Екатерининская СОШ Новошешминского муниципального района РТ»</w:t>
      </w:r>
    </w:p>
    <w:p>
      <w:pPr>
        <w:pStyle w:val="Normal"/>
        <w:autoSpaceDE w:val="false"/>
        <w:spacing w:lineRule="auto" w:line="240" w:before="48" w:after="0"/>
        <w:ind w:left="27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425"/>
        <w:gridCol w:w="2410"/>
        <w:gridCol w:w="4216"/>
        <w:gridCol w:w="1733"/>
        <w:gridCol w:w="1244"/>
        <w:gridCol w:w="1948"/>
        <w:gridCol w:w="2021"/>
      </w:tblGrid>
      <w:tr>
        <w:trPr/>
        <w:tc>
          <w:tcPr>
            <w:tcW w:w="12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учебная литератур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 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 со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бные предметы, классы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2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 издан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П(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каз МО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Ф 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           г.</w:t>
            </w:r>
          </w:p>
          <w:p>
            <w:pPr>
              <w:pStyle w:val="Normal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ици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, название учебного пособия, издательство, год выпуска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зы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П.Канакина  Русский язык 1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, от 24 декабря 2010г., №9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П.Канакина  Русский язык  2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.Г.Рамзаева  Русский язык  3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.Г.Рамзаева  Русский язык  4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.А.Ладыженская  Русский язык   5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Т.Баранов  Русский язык   6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Т.Баранов  Русский язык   7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35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хударов С.Г. Русский язык.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хударов С.Г. Русский язык. 9 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сенков А.И., Рыбченкова Л.М. Русский язык. Грамматика. Текст. Стили речи. 10-11 кл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сенков А.И., Рыбченкова Л.М. Русский язык. Грамматика. Текст. Стили речи. 10-11 кл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Г.Горецкий  Азбука  1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, от 24 декабря 2010г., №9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Горецкий В.Г., Голованова М.В. Литературное чтение  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, от 24 декабря 2010г., №9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Горецкий В.Г., Голованова М.В. Литературное чтение  2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ова М.В. Литературное чтение  3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ова М.В. Литературное чтение  4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ин Г.С.Литература 5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 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лухина В.П., Коровина В.Я., Журавлев В.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6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 Литература 7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а В.Я., Журавлев В.П., Коровин В.И.  Литература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нин С.А., Сахаров В.И., Чалмаев В.А. Литература 9 кл ч.1,ч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харов В.И., Чалмаев В.А. Литература 10 кл ч.1,ч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лмаева В.А.,  Зинин С.А Литература 11 кл ч.1,ч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 Английский язык. 2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 Английский язык. 5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 5 кл.  Иванова Л.Ф., ТАИ, 2011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Денисенко О.А. Английский язык. 5-6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и др. Английский язык. 7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и др. Английский язык.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, от 24 декабря 2010г., №16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и др. Английский язык.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и др. Английский язык.10 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олетова М.З., и др. Английский язык.11 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 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мультфильм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2 кл. Ч.1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3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4 кл. Ч.1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5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6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7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10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йдарова Р.З. Татарский язык. 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эгари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Бантова М.А., Математика 1 кл.,  Ч 1,2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80, от 24 декабря 2010г., №1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Бантова М.А., Математика 2 кл.,  Ч 1,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Бантова М.А., Математика 3  кл.,  Ч 1,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 М.И., Бантова М.А., Математика 4  кл.,  Ч 1,2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Жохов В.И. Математика. 5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енкин Н.Я., Жохов В.И. Математика. 6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С. Атанасян Геометрия  7-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 Алгебра. 7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. Алгебра.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. Алгебра.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  Алгебра 10 кл., ч.1, ч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дкович А.Г. Математика 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моз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. С. Атанасян Геометрия  10-1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 Информатика.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 Информатика.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акин И.Г. Информатика. 10-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В.П. Физика 7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В.П. Физика 8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ышкин В.П. Физика 9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 Г.Я. Физика 10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кишев Г.Я. Физика 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. Рудзитис, Ф.Г. Фельдман Химия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. Рудзитис, Ф.Г. Фельдман Химия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Г.Е. Рудзитис, Ф.Г. Фельдман Химия 10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Е. Рудзитис, Ф.Г. Фельдман Химия 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Виноградова Н.Ф. Обществознание 5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6 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7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голюбов Л.Н.,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ществознание 8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 Обществознание  10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Боголюбов Обществознание  11 кл. (профиль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А. Вигасин  История древнего мира 5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В. Агибалова  История средних веков 6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В. Пчелов  История России 6 к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 Я. Юдовская  Новая история 7 к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 В. Пчелов  История России 7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, Косулина Л.Г.  истор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. В. Загладин  Всеобщая ис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гладин Н.В.  история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е слов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 Я. Юдовская  Новая история 8 кл.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 РТ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М.Гибатдинов История Татарстана 5 кл.,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ое книжно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.Ш.Хузин  История РТ  6 кл.,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эте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И.Пискарев История РТ 8 кл.,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эте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. Ф. Султанбеков История Татарстана 9 кл.,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этер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. А. Гилязов История Татарстана и татарского народа 10 кл,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эте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 Г. Галлямова История Татарстана и татарского народа 11 кл.,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эте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А. Плешаков  Окружающий мир 1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0, от 24 декабря 2010г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А. Плешаков  Окружающий мир  2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А. Плешаков  Окружающий мир 3 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 А. Плешаков  Окружающий мир 4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, А.А.Плешаков Биология 5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  Биология 6 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  Биология 7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  Биология 8 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  Биология 9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  Биология 10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И.Сонин  Биология 11 к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нова И.И., Плешаков А.А., Сонин Н.И. География 5 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П.Дронов География 6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ф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6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1:00Z</dcterms:created>
  <dc:creator>школа</dc:creator>
  <dc:description/>
  <dc:language>en-US</dc:language>
  <cp:lastModifiedBy>Татьяна</cp:lastModifiedBy>
  <cp:lastPrinted>2013-01-17T15:28:00Z</cp:lastPrinted>
  <dcterms:modified xsi:type="dcterms:W3CDTF">2013-05-16T08:21:00Z</dcterms:modified>
  <cp:revision>2</cp:revision>
  <dc:subject/>
  <dc:title/>
</cp:coreProperties>
</file>